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a collection of public domain and sharew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BASE which provide the abilit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3P11PAT.TXT is an ASCII text file which shows how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logo screen from dBASE III PLUS, version 1.1 via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if you are not familiar with DOS's DEBUG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the file and following the instruction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provide you with a copy of dBASE III PLUS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has the opening logo scr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used this patch successfully on multiple copies of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PRCHECK.BIN can be LOADed and then CALLed in dBASE III PLU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the status of the printer to make sure it is is pow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-line.  If it finds the printer is not responding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n-screen message rather than going thru the DOS "Abort,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" routine.  I have used this in a number of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t works quite well.   The Assembler version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file PRCHECK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\LPTX subdirectory contains three files, LPTX.COM, LPT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PTX.ASM by Mark C. DiVecchio of San Diego which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take data that, as far as dBASE is concerned,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printer and redirect it to a disk file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lets you select LPT1, LPT2, or LPT3 which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LPT1 free for items being sent to the printer and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other parallel printer ports for the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use are contained in the file \LPTXLPT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he subdirectory \PRINTCK contains three file CHECKPR.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PR.ASM and TESTPR.PRG which provide an expand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checking.  The TESTPR.PRG shows how to LOAD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PR.BIN in dBASE III PLUS and the message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in the event of print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The \FILEPRT subdirectory contains two files, PRFILE.B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FILE.DOC.  This is a shareware utility by Russell Fr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 would ask that you honor his request for $10.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and any updates.  The address is contained in the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tility can be LOADed and CALLed in dBASE III PLU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er status.  The version included here will on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ce.  However, the $10.00 payment to Russell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enhanced version which will more fully check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B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718) 469-4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